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Urząd Gminy i Miasta w Szadku zaprasza dzieci i młodzież do wzięcia udziału                w programie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„</w:t>
      </w:r>
      <w:r>
        <w:rPr>
          <w:sz w:val="28"/>
        </w:rPr>
        <w:t>Równe szanse dla wszystkich uczniów z terenu Gminy i Miasta Szadek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933"/>
        <w:jc w:val="both"/>
        <w:rPr>
          <w:b/>
          <w:b/>
          <w:bCs/>
        </w:rPr>
      </w:pPr>
      <w:r>
        <w:rPr>
          <w:b/>
          <w:bCs/>
        </w:rPr>
        <w:t>Program adresowany jest do dzieci w wieku przedszkolnym, uczniów szkół podstawowych i gimnazjalnych z terenu Gminy i Miasta Szadek pochodzących z rodzin                          o niskich dochodach, z problemami wychowawczymi, zagrożonych przerwaniem nauki, dzieci niepełnosprawnych, z orzeczeniem do kształcenia specjalnego oraz dzieci nieśmiałych, nie potrafiących pracować w grupie, zdominowanych i odrzuconych przez grup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ramach programu będą zorganizowane dodatkowe zajęcia: dzieci w wie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szkolnym będą uczestniczyć w zajęciach o charakterze edukacyjno -opiekuńczym, uczniowie szkół podstawowych i gimnazjum będą uczestniczyć w zajęciach dydaktyczno wyrównawczych, sportowych a także o charakterze psychologiczno- pedagogicznym i zajęć z języka obcego, nauk przyrodniczo- matematyczn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 będzie realizowany przez Urząd Gminy i Miasta w Szadku w następujących jednostkach organizacyjnych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zne Przedszkole w Szadku, Szkoła Podstawowa w Krokocicach, Szkoła Podstawowa                   w Prusinowicach, Zespół Publicznego Gimnazjum i Szkoły Podstawowej w Szadku, Publiczne Gimnazjum w Prusinowicach, Niepubliczna Szkoła Podstawowa  w Sikucini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udzielania pomocy dzieciom -  dodatkowe zajęcia pozalekcyjn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rogram rozpocznie się 03.11.2008r., zakończenie przewidziano na 12.12.2008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udziału w programie wytypowane zostaną dzieci na podstawie opinii dyrektorów, pedagogów i wychowawców klas, szkół biorących udział w program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datkowe informacje można uzyskać w Urzędzie Gminy i Miasta w Szadku w pokoju nr 4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35:00Z</dcterms:created>
  <dc:creator>xx</dc:creator>
  <dc:description/>
  <dc:language>en-US</dc:language>
  <cp:lastModifiedBy>UGiM</cp:lastModifiedBy>
  <cp:lastPrinted>2008-10-21T11:01:00Z</cp:lastPrinted>
  <dcterms:modified xsi:type="dcterms:W3CDTF">2007-09-03T09:41:00Z</dcterms:modified>
  <cp:revision>19</cp:revision>
  <dc:subject/>
  <dc:title>Gminny Program </dc:title>
</cp:coreProperties>
</file>